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ОБЩИНА СЕВЛИ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4739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4739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b/>
        </w:rPr>
        <w:t>1352</w:t>
      </w:r>
      <w:r>
        <w:rPr>
          <w:b/>
          <w:lang w:val="bg-BG"/>
        </w:rPr>
        <w:t>/</w:t>
      </w:r>
      <w:r>
        <w:rPr>
          <w:b/>
        </w:rPr>
        <w:t>25.09.14</w:t>
      </w:r>
      <w:r>
        <w:rPr>
          <w:b/>
          <w:lang w:val="bg-BG"/>
        </w:rPr>
        <w:t>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</w:t>
      </w:r>
      <w:r>
        <w:rPr/>
        <w:t>Директор на дирекция „Териториално-селищно устройство”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професионален опит: </w:t>
      </w:r>
      <w:r>
        <w:rPr>
          <w:b/>
          <w:lang w:val="bg-BG"/>
        </w:rPr>
        <w:t>4 години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-    при  наличие на ранг  - </w:t>
      </w:r>
      <w:r>
        <w:rPr>
          <w:b/>
          <w:lang w:val="bg-BG"/>
        </w:rPr>
        <w:t>ІІІ младш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висше техническо образование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устройство на територия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 Копие от документи за професионален опи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</w:t>
      </w:r>
      <w:r>
        <w:rPr>
          <w:b/>
          <w:lang w:val="bg-BG"/>
        </w:rPr>
        <w:t>в 12 дневен срок</w:t>
      </w:r>
      <w:r>
        <w:rPr>
          <w:lang w:val="bg-BG"/>
        </w:rPr>
        <w:t xml:space="preserve"> след публикуване на обявата </w:t>
      </w:r>
      <w:r>
        <w:rPr>
          <w:b/>
          <w:lang w:val="bg-BG"/>
        </w:rPr>
        <w:t>до 07.10.2014 г. включително</w:t>
      </w:r>
      <w:r>
        <w:rPr>
          <w:lang w:val="bg-BG"/>
        </w:rPr>
        <w:t xml:space="preserve">, всеки работен ден </w:t>
      </w:r>
      <w:r>
        <w:rPr>
          <w:b/>
          <w:lang w:val="bg-BG"/>
        </w:rPr>
        <w:t>от 8.00 часа до 17.00 часа.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на </w:t>
      </w:r>
      <w:r>
        <w:rPr>
          <w:b/>
          <w:color w:val="000000"/>
          <w:lang w:val="bg-BG"/>
        </w:rPr>
        <w:t>Т</w:t>
      </w:r>
      <w:r>
        <w:rPr>
          <w:b/>
          <w:bCs/>
          <w:color w:val="000000"/>
          <w:lang w:val="bg-BG"/>
        </w:rPr>
        <w:t>аблото за обяви и съобщения, както и в сайта на община Севлиев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ab/>
        <w:t>Ръководи, включително планира, организира,контролира и координира дейността на дирекция „ТСУ”. Носи отговорност за изпълнение на задачите на дирекция „ТСУ”. Отчита постигането на целите и дейността на дирекция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ab/>
        <w:t xml:space="preserve">   </w:t>
      </w:r>
      <w:r>
        <w:rPr>
          <w:b/>
          <w:color w:val="000000"/>
        </w:rPr>
        <w:t>9. Размерът на основната заплата</w:t>
      </w:r>
      <w:r>
        <w:rPr>
          <w:color w:val="000000"/>
        </w:rPr>
        <w:t>, определена за длъжността е от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b/>
          <w:color w:val="000000"/>
        </w:rPr>
        <w:t>420</w:t>
      </w:r>
      <w:r>
        <w:rPr>
          <w:b/>
          <w:bCs/>
        </w:rPr>
        <w:t xml:space="preserve"> лв. до 1550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.</w:t>
      </w:r>
    </w:p>
    <w:p>
      <w:pPr>
        <w:pStyle w:val="Normal"/>
        <w:ind w:firstLine="426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4">
        <w:r>
          <w:rPr>
            <w:rStyle w:val="InternetLink"/>
            <w:b/>
            <w:bCs/>
            <w:color w:val="000000"/>
            <w:u w:val="none"/>
            <w:lang w:val="bg-BG"/>
          </w:rPr>
          <w:t>www.sevlievo.bg</w:t>
        </w:r>
      </w:hyperlink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tbl>
      <w:tblPr>
        <w:tblW w:w="9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to_paragraph_id6732975"/>
            <w:bookmarkEnd w:id="0"/>
            <w:r>
              <w:rPr/>
              <w:t>Приложение № 2</w:t>
              <w:br/>
              <w:t>към чл. 17, ал. 1</w:t>
              <w:br/>
              <w:t>(Доп. - ДВ, бр. 46 от 2006 г.,</w:t>
              <w:br/>
              <w:t>в сила от 6.06.2006 г.)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tbl>
            <w:tblPr>
              <w:tblW w:w="9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832"/>
              <w:gridCol w:w="1600"/>
              <w:gridCol w:w="1542"/>
              <w:gridCol w:w="372"/>
              <w:gridCol w:w="453"/>
              <w:gridCol w:w="2308"/>
            </w:tblGrid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ЯВЛЕНИЕ ЗА УЧАСТИЕ В КОНКУРС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 длъжност .....................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(наименование на длъжността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тивно звено ............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(наименование на звеното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ЧНА ИНФОРМАЦИ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рите имена на кандидата </w:t>
                  </w:r>
                </w:p>
              </w:tc>
              <w:tc>
                <w:tcPr>
                  <w:tcW w:w="467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Дата на раждане </w:t>
                  </w:r>
                </w:p>
              </w:tc>
              <w:tc>
                <w:tcPr>
                  <w:tcW w:w="467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ясто на раждане </w:t>
                  </w:r>
                </w:p>
              </w:tc>
              <w:tc>
                <w:tcPr>
                  <w:tcW w:w="467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рес </w:t>
                  </w:r>
                </w:p>
              </w:tc>
              <w:tc>
                <w:tcPr>
                  <w:tcW w:w="467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елефон, факс за контакти </w:t>
                  </w:r>
                </w:p>
              </w:tc>
              <w:tc>
                <w:tcPr>
                  <w:tcW w:w="467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РАЗОВАТЕЛНА ПОДГОТОВК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Вид и степен на завършено висше образов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Наименование </w:t>
                    <w:br/>
                    <w:t xml:space="preserve"> на висшето </w:t>
                    <w:br/>
                    <w:t> училищ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бразователно- </w:t>
                    <w:br/>
                    <w:t xml:space="preserve"> квалифика- </w:t>
                    <w:br/>
                    <w:t> ционна степен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3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пециал-</w:t>
                    <w:br/>
                    <w:t> ност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опълнителна квалификаци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Тема/наименование </w:t>
                    <w:br/>
                    <w:t xml:space="preserve"> на квалификацион- </w:t>
                    <w:br/>
                    <w:t xml:space="preserve"> ната програма </w:t>
                    <w:br/>
                    <w:t> и курс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ериод и </w:t>
                    <w:br/>
                    <w:t xml:space="preserve"> място на </w:t>
                    <w:br/>
                    <w:t xml:space="preserve"> провеждане </w:t>
                  </w:r>
                </w:p>
              </w:tc>
              <w:tc>
                <w:tcPr>
                  <w:tcW w:w="313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лучени дип-</w:t>
                    <w:br/>
                    <w:t> ломи, сертифи-</w:t>
                    <w:br/>
                    <w:t> кати и удосто-</w:t>
                    <w:br/>
                    <w:t> верени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Забележка. Тук се посочват квалификационни програми и курсове, които не</w:t>
                    <w:br/>
                    <w:t>са съпроводени с придобиване на образователно-квалификационна степен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мпютърни умени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осочете кои софтуерни продукти ползвате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Чужди езиц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565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осочете Вашата самооценка за степента на писмено и говоримо владеене</w:t>
                    <w:br/>
                    <w:t>на съответния чужд език, като използвате 5-степенната скала, при която "5" е</w:t>
                    <w:br/>
                    <w:t>най-високата степен. Ако притежавате сертификати и удостоверения за</w:t>
                    <w:br/>
                    <w:t>подготовка по съответния език, отбележете ги в последната колона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Чужди </w:t>
                    <w:br/>
                    <w:t xml:space="preserve"> езици </w:t>
                  </w:r>
                </w:p>
              </w:tc>
              <w:tc>
                <w:tcPr>
                  <w:tcW w:w="2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исмено </w:t>
                    <w:br/>
                    <w:t> </w:t>
                  </w:r>
                </w:p>
              </w:tc>
              <w:tc>
                <w:tcPr>
                  <w:tcW w:w="236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Говоримо </w:t>
                    <w:br/>
                    <w:t> 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ипломи,</w:t>
                    <w:br/>
                    <w:t>сертификати,</w:t>
                    <w:br/>
                    <w:t>удостоверени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ФЕСИОНАЛЕН ОПИТ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565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осочете всички организации, в които сте работили, като започнете с</w:t>
                    <w:br/>
                    <w:t>последната, в която работите или сте били на работа. Посочват се и трудови</w:t>
                    <w:br/>
                    <w:t>ангажименти, като свободна професия и самонает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рганизации, </w:t>
                    <w:br/>
                    <w:t xml:space="preserve"> в които сте </w:t>
                    <w:br/>
                    <w:t> работил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ериод </w:t>
                    <w:br/>
                    <w:t> </w:t>
                  </w:r>
                </w:p>
              </w:tc>
              <w:tc>
                <w:tcPr>
                  <w:tcW w:w="236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Наименование </w:t>
                    <w:br/>
                    <w:t xml:space="preserve"> на заеманите </w:t>
                    <w:br/>
                    <w:t> длъжност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сновни</w:t>
                    <w:br/>
                    <w:t> дейности и</w:t>
                    <w:br/>
                    <w:t> отговорност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рилагам следните документи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. 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gridSpan w:val="7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3. ......................................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04" w:type="dxa"/>
                  <w:gridSpan w:val="5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дпис: </w:t>
                  </w:r>
                </w:p>
              </w:tc>
              <w:tc>
                <w:tcPr>
                  <w:tcW w:w="2761" w:type="dxa"/>
                  <w:gridSpan w:val="2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ата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/>
                      <w:sz w:val="1"/>
                      <w:szCs w:val="20"/>
                    </w:rPr>
                  </w:r>
                </w:p>
              </w:tc>
              <w:tc>
                <w:tcPr>
                  <w:tcW w:w="8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6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Style18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902" w:gutter="0" w:header="181" w:top="1672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evlievo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1:00Z</dcterms:created>
  <dc:creator>X</dc:creator>
  <dc:description/>
  <cp:keywords/>
  <dc:language>en-US</dc:language>
  <cp:lastModifiedBy>Mirela Gancheva</cp:lastModifiedBy>
  <cp:lastPrinted>2014-09-24T13:00:00Z</cp:lastPrinted>
  <dcterms:modified xsi:type="dcterms:W3CDTF">2014-09-25T13:23:00Z</dcterms:modified>
  <cp:revision>5</cp:revision>
  <dc:subject/>
  <dc:title>З А П О В Е Д</dc:title>
</cp:coreProperties>
</file>